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KLARAC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OFIARACH PRZEKAZANYCH BEZPOŚREDNIO MISJONARZOW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BYWAJĄCEMU NA URLOP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odłużna pieczęć parafii </w:t>
      </w:r>
    </w:p>
    <w:p>
      <w:pPr>
        <w:pStyle w:val="Normal"/>
        <w:rPr/>
      </w:pPr>
      <w:r>
        <w:rPr/>
        <w:t>lub stop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Proboszcz parafii .................................................................... informuje Wydział Misyjny Kurii Diecezjalnej w Tarnowie, że parafia przekazała w gotówce na działalność misyjną kwotę ................................................ zł (słownie: ................................................................................................................................. 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owyższą kwotę otrzymał misjonarz pracujący w ......................................... , a przebywający na urlopie –  ks. .............................................................................. .</w:t>
        <w:tab/>
        <w:t>Przekazane pieniądze pochodzą ze specjalnej tacy zebranej dla misjonarza / ze zorganizowanego festynu lub loterii / z funduszu parafialnego* i nie naruszają integralności ofiar zbieranych w parafii na fundusz Papieskich Dzieł Misyjnych i  Dzieła Misyjnego Diecezji Tarnowski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rzyjmuję też do wiadomości, że ofiary te zostaną dołączone do wykazu ofiar, jakie przekazała parafia, po uprzednim uregulowaniu należnych składek misyjnych wyznaczonych w kalendarzu liturgicznym diecezji tarnowski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/>
        <w:t>Okrągła pieczęć parafii</w:t>
        <w:tab/>
        <w:tab/>
        <w:tab/>
        <w:tab/>
        <w:tab/>
        <w:t>Data i podpis ks. proboszc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>
          <w:sz w:val="24"/>
          <w:szCs w:val="24"/>
        </w:rPr>
        <w:t>Właściwe zaznaczyć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283"/>
      <w:jc w:val="both"/>
      <w:outlineLvl w:val="2"/>
    </w:pPr>
    <w:rPr>
      <w:small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ind w:firstLine="283"/>
      <w:jc w:val="both"/>
      <w:outlineLvl w:val="3"/>
    </w:pPr>
    <w:rPr>
      <w:b/>
      <w:smallCaps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12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ref">
    <w:name w:val="footnote ref"/>
    <w:qFormat/>
    <w:rPr>
      <w:vertAlign w:val="superscript"/>
      <w:lang w:val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03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firstLine="283"/>
      <w:jc w:val="both"/>
    </w:pPr>
    <w:rPr>
      <w:sz w:val="23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left" w:pos="2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6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92" w:leader="none"/>
        <w:tab w:val="left" w:pos="7800" w:leader="none"/>
        <w:tab w:val="left" w:pos="8508" w:leader="none"/>
        <w:tab w:val="left" w:pos="9216" w:leader="none"/>
        <w:tab w:val="left" w:pos="9403" w:leader="none"/>
        <w:tab w:val="left" w:pos="10638" w:leader="none"/>
        <w:tab w:val="left" w:pos="11346" w:leader="none"/>
        <w:tab w:val="left" w:pos="12054" w:leader="none"/>
        <w:tab w:val="left" w:pos="12762" w:leader="none"/>
        <w:tab w:val="left" w:pos="13470" w:leader="none"/>
        <w:tab w:val="left" w:pos="14184" w:leader="none"/>
        <w:tab w:val="left" w:pos="14892" w:leader="none"/>
        <w:tab w:val="left" w:pos="15600" w:leader="none"/>
        <w:tab w:val="left" w:pos="16308" w:leader="none"/>
        <w:tab w:val="left" w:pos="17016" w:leader="none"/>
        <w:tab w:val="left" w:pos="17730" w:leader="none"/>
        <w:tab w:val="left" w:pos="18438" w:leader="none"/>
        <w:tab w:val="left" w:pos="19146" w:leader="none"/>
        <w:tab w:val="left" w:pos="19854" w:leader="none"/>
        <w:tab w:val="left" w:pos="20562" w:leader="none"/>
        <w:tab w:val="left" w:pos="21276" w:leader="none"/>
        <w:tab w:val="left" w:pos="21984" w:leader="none"/>
        <w:tab w:val="left" w:pos="22692" w:leader="none"/>
        <w:tab w:val="left" w:pos="23400" w:leader="none"/>
        <w:tab w:val="left" w:pos="24108" w:leader="none"/>
        <w:tab w:val="left" w:pos="24822" w:leader="none"/>
        <w:tab w:val="left" w:pos="25530" w:leader="none"/>
        <w:tab w:val="left" w:pos="26238" w:leader="none"/>
        <w:tab w:val="left" w:pos="26946" w:leader="none"/>
      </w:tabs>
      <w:ind w:firstLine="283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39:00Z</dcterms:created>
  <dc:creator>Krzysztof Czermak</dc:creator>
  <dc:description/>
  <dc:language>en-US</dc:language>
  <cp:lastModifiedBy>kuria-01</cp:lastModifiedBy>
  <cp:lastPrinted>2003-06-20T16:47:00Z</cp:lastPrinted>
  <dcterms:modified xsi:type="dcterms:W3CDTF">2020-09-28T09:39:00Z</dcterms:modified>
  <cp:revision>2</cp:revision>
  <dc:subject/>
  <dc:title>MISYJNOŚĆ PARAFII TROPIE</dc:title>
</cp:coreProperties>
</file>